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E  TECHNIQUE DE L’ORGANIS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énomination :</w:t>
      </w:r>
      <w:r>
        <w:rPr>
          <w:rFonts w:cs="Arial" w:ascii="Arial" w:hAnsi="Arial"/>
          <w:b/>
          <w:bCs/>
          <w:sz w:val="24"/>
          <w:szCs w:val="24"/>
        </w:rPr>
        <w:t xml:space="preserve">   CCLS DE SETIF.</w:t>
      </w:r>
    </w:p>
    <w:p>
      <w:pPr>
        <w:pStyle w:val="Paragraphedelist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pital social :</w:t>
      </w:r>
      <w:r>
        <w:rPr>
          <w:rFonts w:cs="Arial" w:ascii="Arial" w:hAnsi="Arial"/>
          <w:b/>
          <w:bCs/>
          <w:sz w:val="24"/>
          <w:szCs w:val="24"/>
        </w:rPr>
        <w:t xml:space="preserve">    1 673 290 ,00 DA.</w:t>
      </w:r>
    </w:p>
    <w:p>
      <w:pPr>
        <w:pStyle w:val="Paragraphedeliste"/>
        <w:spacing w:lineRule="auto" w:line="360"/>
        <w:ind w:left="64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iffre d’affaire (2013) :</w:t>
      </w:r>
      <w:r>
        <w:rPr>
          <w:rFonts w:cs="Arial" w:ascii="Arial" w:hAnsi="Arial"/>
          <w:b/>
          <w:bCs/>
          <w:sz w:val="24"/>
          <w:szCs w:val="24"/>
        </w:rPr>
        <w:t xml:space="preserve">    623 813 713,04 DA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e de création </w:t>
      </w:r>
      <w:r>
        <w:rPr>
          <w:rFonts w:cs="Arial" w:ascii="Arial" w:hAnsi="Arial"/>
          <w:b/>
          <w:bCs/>
          <w:sz w:val="24"/>
          <w:szCs w:val="24"/>
        </w:rPr>
        <w:t>:   en 1936.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uméro d’agrément :</w:t>
      </w:r>
      <w:r>
        <w:rPr>
          <w:rFonts w:cs="Arial" w:ascii="Arial" w:hAnsi="Arial"/>
          <w:b/>
          <w:bCs/>
          <w:sz w:val="24"/>
          <w:szCs w:val="24"/>
        </w:rPr>
        <w:t xml:space="preserve">   N° 520-01.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. Adresse « siège social » </w:t>
      </w:r>
      <w:r>
        <w:rPr>
          <w:rFonts w:cs="Arial" w:ascii="Arial" w:hAnsi="Arial"/>
          <w:b/>
          <w:bCs/>
          <w:sz w:val="24"/>
          <w:szCs w:val="24"/>
        </w:rPr>
        <w:t>:    56, Avenue du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bCs/>
          <w:sz w:val="24"/>
          <w:szCs w:val="24"/>
        </w:rPr>
        <w:t xml:space="preserve"> novembre 1954  Sétif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uméro de téléphone et fax :</w:t>
      </w:r>
    </w:p>
    <w:p>
      <w:pPr>
        <w:pStyle w:val="Paragraphedeliste"/>
        <w:spacing w:lineRule="auto" w:line="360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Fax 036 93. 74 .88  N° de  téléphone : 036 66.00.65 et 036 66.00.08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8. Adresse E-mail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clsetif@hotmail.fr</w:t>
        </w:r>
      </w:hyperlink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9.  Zone d’action :</w:t>
      </w:r>
      <w:r>
        <w:rPr>
          <w:rFonts w:cs="Arial" w:ascii="Arial" w:hAnsi="Arial"/>
          <w:b/>
          <w:bCs/>
          <w:sz w:val="24"/>
          <w:szCs w:val="24"/>
        </w:rPr>
        <w:t xml:space="preserve">    au niveau de toute la wilaya de Sétif.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ffectif de l’organisme par catégorie socioprofessionnelle (au 30 juin 2014) :</w:t>
      </w:r>
    </w:p>
    <w:p>
      <w:pPr>
        <w:pStyle w:val="Paragraphedeliste"/>
        <w:spacing w:lineRule="auto" w:line="360"/>
        <w:ind w:left="644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ffectifs au 30 JUIN 2014 :  299  employés  dont :</w:t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66"/>
        <w:gridCol w:w="1556"/>
        <w:gridCol w:w="1984"/>
        <w:gridCol w:w="2089"/>
      </w:tblGrid>
      <w:tr>
        <w:trPr>
          <w:trHeight w:val="4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ind w:left="0" w:right="-5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anent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ctuels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ctu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isonniers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tri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xécutio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</w:t>
            </w:r>
          </w:p>
        </w:tc>
      </w:tr>
      <w:tr>
        <w:trPr>
          <w:trHeight w:val="3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-56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tés de l’organisme :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24"/>
          <w:szCs w:val="24"/>
        </w:rPr>
        <w:t>Stockage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Transfert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Vente aux utilisateurs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Conditionnement des semences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onditionnement des légumes secs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Ventes des légumes secs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Ventes des semences et intrants agricoles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ients domiciliés :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iculteurs : 3860.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ultiplicateurs : 54 dont : 07 F.P ,09 EAC ,05 EAI et 33 privé. 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oulerie : 13.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terie : 09.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veurs : 2082.</w:t>
      </w:r>
    </w:p>
    <w:p>
      <w:pPr>
        <w:pStyle w:val="Paragraphedeliste"/>
        <w:spacing w:lineRule="auto" w:line="360"/>
        <w:ind w:left="9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perficie céréalière et superficie du P.M.S (programme de multiplication   des semences)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Superficie céréalière emblavé chaque compagne varie entre 180000 ha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à 187000 Ha source D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ficie du P.M.S  varie entre 6000 Ha et 6700 Ha :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Blé Dur    :     3 888   Ha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Blé tendre :    1 720  Ha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Orge       :          982  Ha.</w:t>
      </w:r>
    </w:p>
    <w:p>
      <w:pPr>
        <w:pStyle w:val="Paragraphedeliste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Arial" w:ascii="Arial" w:hAnsi="Arial"/>
          <w:b/>
          <w:bCs/>
        </w:rPr>
        <w:t>Avoine     :        110   H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. Capacité de stockage :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63"/>
        <w:gridCol w:w="1660"/>
        <w:gridCol w:w="1920"/>
        <w:gridCol w:w="2918"/>
      </w:tblGrid>
      <w:tr>
        <w:trPr>
          <w:trHeight w:val="5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é stockage (quint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’infrastructu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u produit stocké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IO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éréales semence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EL EULM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IO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semence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ETIF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IO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semence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ETIF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IO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semence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K N°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I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K N°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ARN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ARN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K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K N°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3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K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K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UIPA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DA BORD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DA BORD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ASI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AZ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AZ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SI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H BE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H BE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SI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C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SIN  N°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C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SIN  N°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GAR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GAR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 EL 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ASI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OULME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OULME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AR N°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AR N°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  <w:tr>
        <w:trPr>
          <w:trHeight w:val="4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UL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AR N°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réales consommation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5. Nombre de stations de semences :</w:t>
      </w:r>
      <w:r>
        <w:rPr>
          <w:rFonts w:cs="Arial" w:ascii="Arial" w:hAnsi="Arial"/>
          <w:b/>
          <w:bCs/>
          <w:sz w:val="24"/>
          <w:szCs w:val="24"/>
        </w:rPr>
        <w:t xml:space="preserve">    4 stations de semence.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6. nombre de points de collecte :  </w:t>
      </w:r>
      <w:r>
        <w:rPr>
          <w:rFonts w:cs="Arial" w:ascii="Arial" w:hAnsi="Arial"/>
          <w:b/>
          <w:bCs/>
          <w:sz w:val="24"/>
          <w:szCs w:val="24"/>
        </w:rPr>
        <w:t xml:space="preserve">  30 points de collecte.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. Matériel motoculture :</w:t>
      </w:r>
    </w:p>
    <w:p>
      <w:pPr>
        <w:pStyle w:val="Paragraphedeliste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A. C</w:t>
      </w:r>
      <w:r>
        <w:rPr/>
        <w:t>ampagne labours semailles 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1"/>
        <w:gridCol w:w="3087"/>
        <w:gridCol w:w="17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 des équipe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 des équipemen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P 150 C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OIR DE 3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P 80 CV 04 R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OIR DE 6m(3m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P C6807 68 C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LVERISATEUR1000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C 80 C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PANDEUR 800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RUES BISOC RE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ULEAU LIS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RUES 5 SOCS RE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ULEAU CROSS- KIL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RUES 5 DISQU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RUE 04 DISQU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VER CROOP 14X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RUE 03 DISQU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TIVATEUR 13 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VER CROOP 8X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O  HER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. Campagne moissons – battage :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795"/>
      </w:tblGrid>
      <w:tr>
        <w:trPr>
          <w:trHeight w:val="4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 des équipemen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44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UCHEUSE ALTER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TEAU FANEU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MASSEUSE- PRESS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ISSONN - BATTEUS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8. projets en cours de réalisations :</w:t>
      </w:r>
      <w:r>
        <w:rPr>
          <w:rFonts w:cs="Arial" w:ascii="Arial" w:hAnsi="Arial"/>
          <w:b/>
          <w:bCs/>
          <w:sz w:val="24"/>
          <w:szCs w:val="24"/>
        </w:rPr>
        <w:t xml:space="preserve">     Néant.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setif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F</dc:creator>
  <dc:description/>
  <cp:keywords/>
  <dc:language>en-US</dc:language>
  <cp:lastModifiedBy>F</cp:lastModifiedBy>
  <cp:lastPrinted>2014-07-15T14:49:00Z</cp:lastPrinted>
  <dcterms:modified xsi:type="dcterms:W3CDTF">2014-07-15T14:06:00Z</dcterms:modified>
  <cp:revision>9</cp:revision>
  <dc:subject/>
  <dc:title/>
</cp:coreProperties>
</file>